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омитете по управлению муниципальным имуществом  администрации ЗАТО г.Радужный Владим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1 года по 31 декабря 2011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 ДЯДИЦЫНУ ИРИНУ КАРЭНОВН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по налогообложению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>
          <w:trHeight w:val="10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охода за отчетн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263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на супруга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847,7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49:00Z</dcterms:created>
  <dc:creator>A10</dc:creator>
  <dc:description/>
  <cp:keywords/>
  <dc:language>en-US</dc:language>
  <cp:lastModifiedBy>User</cp:lastModifiedBy>
  <cp:lastPrinted>2012-07-20T11:49:00Z</cp:lastPrinted>
  <dcterms:modified xsi:type="dcterms:W3CDTF">2012-07-20T07:49:00Z</dcterms:modified>
  <cp:revision>2</cp:revision>
  <dc:subject/>
  <dc:title>Сведения о доходах, об имуществе и обязательствах имущественного характера </dc:title>
</cp:coreProperties>
</file>